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665970" cy="667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97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чальник управления социальной </w:t>
      </w:r>
    </w:p>
    <w:p>
      <w:pPr>
        <w:pStyle w:val="Normal"/>
        <w:widowControl/>
        <w:autoSpaceDE w:val="true"/>
        <w:ind w:left="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защиты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ьского</w:t>
      </w:r>
    </w:p>
    <w:p>
      <w:pPr>
        <w:pStyle w:val="Normal"/>
        <w:widowControl/>
        <w:autoSpaceDE w:val="true"/>
        <w:ind w:left="357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34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енкова</w:t>
      </w:r>
    </w:p>
    <w:p>
      <w:pPr>
        <w:pStyle w:val="Normal"/>
        <w:tabs>
          <w:tab w:val="clear" w:pos="708"/>
          <w:tab w:val="left" w:pos="12728" w:leader="none"/>
        </w:tabs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0 г.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1984"/>
        <w:gridCol w:w="30"/>
        <w:gridCol w:w="5781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овали</w:t>
            </w:r>
          </w:p>
        </w:tc>
      </w:tr>
      <w:tr>
        <w:trPr>
          <w:trHeight w:val="104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астие в разработке проектов:</w:t>
            </w:r>
          </w:p>
          <w:p>
            <w:pPr>
              <w:pStyle w:val="Normal"/>
              <w:jc w:val="both"/>
              <w:rPr/>
            </w:pPr>
            <w:r>
              <w:rPr/>
              <w:t>- от 13.05.2020 г.  № 243 О внесении изменений в Постановление Администрации Октябрьского муниципального района от 14.02.2018 года № 106;</w:t>
            </w:r>
          </w:p>
          <w:p>
            <w:pPr>
              <w:pStyle w:val="Normal"/>
              <w:jc w:val="both"/>
              <w:rPr/>
            </w:pPr>
            <w:r>
              <w:rPr/>
              <w:t>- от 29 апреля 2020 г. № 227 О внесении изменений в Постановление Администрации Октябрьского муниципального района Челябинской области  от 18.02.2019 г. № 9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0" w:leader="none"/>
                <w:tab w:val="right" w:pos="9355" w:leader="none"/>
              </w:tabs>
              <w:rPr/>
            </w:pPr>
            <w:r>
              <w:rPr/>
              <w:t>- от 30.06.2020 г.  № 328 О внесении изменений в Постановление Администрации Октябрьского муниципального района Челябинской области  от 18.02.2019 г. № 93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дготовлены проекты:- 4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опека – 0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опеки – 1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ая опека 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проекты: 16</w:t>
            </w:r>
          </w:p>
          <w:p>
            <w:pPr>
              <w:pStyle w:val="Normal"/>
              <w:rPr/>
            </w:pPr>
            <w:r>
              <w:rPr/>
              <w:t>-снятие денежных средств – 5</w:t>
            </w:r>
          </w:p>
          <w:p>
            <w:pPr>
              <w:pStyle w:val="Normal"/>
              <w:rPr/>
            </w:pPr>
            <w:r>
              <w:rPr/>
              <w:t>Сделки с жильем – 7</w:t>
            </w:r>
          </w:p>
          <w:p>
            <w:pPr>
              <w:pStyle w:val="Normal"/>
              <w:rPr/>
            </w:pPr>
            <w:r>
              <w:rPr/>
              <w:t>- Закрепление жилья за   несовершеннолетними – 2</w:t>
            </w:r>
          </w:p>
          <w:p>
            <w:pPr>
              <w:pStyle w:val="Normal"/>
              <w:rPr/>
            </w:pPr>
            <w:r>
              <w:rPr/>
              <w:t xml:space="preserve">Внесение изменений (продление срока по жилью) - 1   </w:t>
            </w:r>
          </w:p>
          <w:p>
            <w:pPr>
              <w:pStyle w:val="Normal"/>
              <w:rPr/>
            </w:pPr>
            <w:r>
              <w:rPr/>
              <w:t xml:space="preserve">- О расторжении приемной семьи - 1                                                            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роектов: -2</w:t>
            </w:r>
          </w:p>
          <w:p>
            <w:pPr>
              <w:pStyle w:val="Normal"/>
              <w:rPr/>
            </w:pPr>
            <w:r>
              <w:rPr/>
              <w:t>-приемная семья-1</w:t>
            </w:r>
          </w:p>
          <w:p>
            <w:pPr>
              <w:pStyle w:val="Normal"/>
              <w:rPr/>
            </w:pPr>
            <w:r>
              <w:rPr/>
              <w:t>-смена фамилии-0</w:t>
            </w:r>
          </w:p>
          <w:p>
            <w:pPr>
              <w:pStyle w:val="Normal"/>
              <w:rPr/>
            </w:pPr>
            <w:r>
              <w:rPr/>
              <w:t>-недееспособные- 1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опросы о деятельности УСЗН и подведомственных учреждений рассматривались на аппаратных совещаниях у главы района еженед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участие в 2 заседаниях КДН и З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2 квартал обращений по награждению знаком отличия не было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ГСПМС на основе социального контракта в 2 квартале не рассматривалось.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социальных услуг населению подведомств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я директоров учреждений доводиться начальнику управления  посредством телефонного отчета ежедневно, на аппаратных совещаниях еженедельно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на назначение государственных пособий принято  334 заявлений, выплачено всего пособий на сумму 16 694 471,81 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; 29.05 - проведение СППК.</w:t>
            </w:r>
          </w:p>
          <w:p>
            <w:pPr>
              <w:pStyle w:val="Normal"/>
              <w:rPr/>
            </w:pPr>
            <w:r>
              <w:rPr/>
              <w:t>Выписано путевок в СРЦ «Надежда» - 8;</w:t>
            </w:r>
          </w:p>
          <w:p>
            <w:pPr>
              <w:pStyle w:val="Normal"/>
              <w:rPr/>
            </w:pPr>
            <w:r>
              <w:rPr/>
              <w:t>Подготовлен квартальный отчет «АИС-Дети».</w:t>
            </w:r>
          </w:p>
          <w:p>
            <w:pPr>
              <w:pStyle w:val="Normal"/>
              <w:rPr/>
            </w:pPr>
            <w:r>
              <w:rPr/>
              <w:t>Подготовлено ответов по обращениям граждан – 18;</w:t>
            </w:r>
          </w:p>
          <w:p>
            <w:pPr>
              <w:pStyle w:val="Normal"/>
              <w:rPr/>
            </w:pPr>
            <w:r>
              <w:rPr/>
              <w:t>Посещено семей - 5, подготовлено актов материально – бытовых условий –  5;</w:t>
            </w:r>
          </w:p>
          <w:p>
            <w:pPr>
              <w:pStyle w:val="Normal"/>
              <w:rPr/>
            </w:pPr>
            <w:r>
              <w:rPr/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rPr/>
            </w:pPr>
            <w:r>
              <w:rPr/>
              <w:t xml:space="preserve">На конец, 2 квартала на учете в группе СОП состоит – 12 семей в них 33 детей, в группе ТЖС состоит – 14 семей в них 44 ребенка. </w:t>
            </w:r>
          </w:p>
          <w:p>
            <w:pPr>
              <w:pStyle w:val="Normal"/>
              <w:rPr/>
            </w:pPr>
            <w:r>
              <w:rPr/>
              <w:t>Разработано ИППСУ (индивидуальная программа предоставления социальных услуг) – 7 шт.</w:t>
            </w:r>
          </w:p>
          <w:p>
            <w:pPr>
              <w:pStyle w:val="Normal"/>
              <w:rPr/>
            </w:pPr>
            <w:r>
              <w:rPr/>
              <w:t>Подготовлена информация в администрацию района о плане направленного на профилактику 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  <w:t>Подготовлена информация в МСО о мероприятиях, проведенных в 1 квартале 2020 года, по информированию несовершеннолетних и их родителей о вреде употребления наркотических средств и психотропных веществ.</w:t>
            </w:r>
          </w:p>
          <w:p>
            <w:pPr>
              <w:pStyle w:val="Normal"/>
              <w:rPr/>
            </w:pPr>
            <w:r>
              <w:rPr/>
              <w:t>Подготовлена информация в МСО о занятости детей находящихся в ТЖС, СОП в летний период.</w:t>
            </w:r>
          </w:p>
          <w:p>
            <w:pPr>
              <w:pStyle w:val="Normal"/>
              <w:rPr/>
            </w:pPr>
            <w:r>
              <w:rPr/>
              <w:t>Подготовлена информация по запросу МСО по профилактике транспортных правонарушений.</w:t>
            </w:r>
          </w:p>
          <w:p>
            <w:pPr>
              <w:pStyle w:val="Normal"/>
              <w:rPr/>
            </w:pPr>
            <w:r>
              <w:rPr/>
              <w:t>Подготовлена информация по запросу МСО соглашение по межведомственному взаимодействию по выявлению семейного неблагополучия.</w:t>
            </w:r>
          </w:p>
          <w:p>
            <w:pPr>
              <w:pStyle w:val="Normal"/>
              <w:rPr/>
            </w:pPr>
            <w:r>
              <w:rPr/>
              <w:t>Подготовлена информация в МСО «По предупреждению нарушений прав несовершеннолетних.</w:t>
            </w:r>
          </w:p>
          <w:p>
            <w:pPr>
              <w:pStyle w:val="Normal"/>
              <w:rPr/>
            </w:pPr>
            <w:r>
              <w:rPr/>
              <w:t>Подготовлена информация в МСО «Случаи насилия в отношении женщин, особенно в семье, на фоне ограничительных мер (карантина)»</w:t>
            </w:r>
          </w:p>
          <w:p>
            <w:pPr>
              <w:pStyle w:val="Normal"/>
              <w:rPr/>
            </w:pPr>
            <w:r>
              <w:rPr/>
              <w:t>Подготовили информацию в ПДН и КДН по окончанию 1 этапа межведомственной профилактической акции «Подросток-Здоровье»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2 ребенка:</w:t>
            </w:r>
          </w:p>
          <w:p>
            <w:pPr>
              <w:pStyle w:val="Normal"/>
              <w:rPr/>
            </w:pPr>
            <w:r>
              <w:rPr/>
              <w:t>Опека-1</w:t>
            </w:r>
          </w:p>
          <w:p>
            <w:pPr>
              <w:pStyle w:val="Normal"/>
              <w:rPr/>
            </w:pPr>
            <w:r>
              <w:rPr/>
              <w:t>Предварительная опека-1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опекаемых – 3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приемной семьи – 1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гражданам субсидии  на оплату жилого помещения,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  <w:r>
              <w:rPr/>
              <w:t xml:space="preserve">Информация о работе отдел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число получателей субсидии составило в апреле – 1062 семь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/>
              <w:t xml:space="preserve">в мае – 1015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/>
              <w:t>в июне  - 805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профинансировано 5887,4 тыс. руб.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ыплачено 5122,34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выплате льгот и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ты по оплате проезда на всех видах городского пассажирского транспорта гражданам, имеющим федеральные льготные категории.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беспечении размещения актуальной информации на официальных сайтах Управления и Администрации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стной ленте официального сайта управления за 2 квартал размещено 19 актуальных публикаций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ов по предоставлению в электронном виде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граждан об удобстве пользования личным кабинетом на портале государственных услуг;</w:t>
            </w:r>
          </w:p>
          <w:p>
            <w:pPr>
              <w:pStyle w:val="Normal"/>
              <w:rPr/>
            </w:pPr>
            <w:r>
              <w:rPr/>
              <w:t>- в течение квартала в электронном виде от граждан поступило 425 заявлений на назначение пособия на ребенка от 3 до 7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путевок на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распространением коронавирусной инфекции оздоровление детей не проводилось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из:</w:t>
            </w:r>
          </w:p>
          <w:p>
            <w:pPr>
              <w:pStyle w:val="Normal"/>
              <w:rPr/>
            </w:pPr>
            <w:r>
              <w:rPr/>
              <w:t>ФБ – 6516916,70</w:t>
            </w:r>
          </w:p>
          <w:p>
            <w:pPr>
              <w:pStyle w:val="Normal"/>
              <w:rPr/>
            </w:pPr>
            <w:r>
              <w:rPr/>
              <w:t>ОБ – 49551243,89</w:t>
            </w:r>
          </w:p>
          <w:p>
            <w:pPr>
              <w:pStyle w:val="Normal"/>
              <w:rPr/>
            </w:pPr>
            <w:r>
              <w:rPr/>
              <w:t>МБ – 2042545,2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устными и письменными обращениями граждан, сроках исполн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квартале в управление письменных обращений от граждан не поступало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работы по</w:t>
            </w:r>
            <w:r>
              <w:rPr>
                <w:b/>
              </w:rPr>
              <w:t xml:space="preserve"> </w:t>
            </w:r>
            <w:r>
              <w:rPr/>
              <w:t xml:space="preserve">оформлению личных дел на получение жилищной субсидии ветеранам ВОВ и вдовам погибших (умерших) участников ВОВ (Указ Президент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 квартала поступило 1 заявление от инвалида ВОВ, сформировано личное дело, направлено в МСО.  </w:t>
            </w:r>
          </w:p>
          <w:p>
            <w:pPr>
              <w:pStyle w:val="Normal"/>
              <w:rPr/>
            </w:pPr>
            <w:r>
              <w:rPr/>
              <w:t>По состоянию на 01.07.2020 г. в федеральном реестре состоит инвалид ВОВ Октябрьского района – Галкин Геннадий Кириллович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лате единовременного социального пособия ветеранам ВОВ (ремонт жилья и установка газов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квартала принято 1 заявление, отказано 0 чел. В апреле 2020г.  11  ветеранам ВОВ выделена в общей сумме 775 000 рублей ЕМП на ремонт (1 на капитальный ремонт, 1 на газификацию, 9 на текущий ремонт жилья)  Все ветераны ВОВ оповещены о поступлении денежных средств на их счета и предупреждены о необходимости предоставления отчетных документов по проведенным ремонтным работам. На 01.07.2020 года список нуждающихся  составляет 15 ветеранов ВОВ.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азднованию Дня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бота с поздравительными письмами и приглашениями  Губернатора  ко Дню Победы, вручение юбилейной медали «75 лет Победы в ВОВ», подготовка отчетности в Правительство Челябинской области по вручению медалей, загрузка информации на сайт «Дорога памяти», участие в акции «Лицо Победы», подготовка списка участников торжественного приема Губернатора, подготовка к размещению на домах ветеранов ВОВ  памятных знаков, участие в акции  «Посади клумбу ветерану» облагораживание территории перед окнами ветерана с высадкой растений, доставка цветов и продовольственных наборов ветеранам ВОВ в рамках социально значимого проекта «Вам, родные» реализуемого в рамках Всероссийской акции #МыВместе, подготовка продуктовых сумок и вручение непосредственно в День Победы ветеранам ВОВ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 течение кварт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лены ходотайства о награждении работников Грамотой Главы Октябрьского района в связи с праздником «День социального района» на 13 человек; Благодарностью районного собрания депутатов Октябрьского муниципального района на 5 человек; Благодарностью Октябрьского районного совета ветеранов на 4 человека; подготовлены Грамоты Управления социальной защиты Октябрьского муниципального района на 13 человек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2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>- приказ УСЗН № 47 от 15 июня 2020 года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 № 50 от 17 июня 2020 года «О назначении проверки работы МКУСО СРЦ «Надежда» Октябрьского муниципального района.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участии в проведении мероприятий управления и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а информационная беседа в МФЦ по вопросу предоставления гражданам субсидий на оплату жилых помеще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выплате единовременного социального пособ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 </w:t>
            </w:r>
            <w:r>
              <w:rPr/>
              <w:t>Обследована 71 семья, составлены акты материально-бытовых условий проживания граждан для предоставления единовременного социального пособия из средств областного бюд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 квартала поступило 1 заявление от инвалида ВОВ, сформировано личное дело, направлено в МСО.  </w:t>
            </w:r>
          </w:p>
          <w:p>
            <w:pPr>
              <w:pStyle w:val="Normal"/>
              <w:rPr/>
            </w:pPr>
            <w:r>
              <w:rPr/>
              <w:t>По состоянию на 01.07.2020 г. в федеральном реестре состоит инвалид ВОВ Октябрьского района – Галкин Геннадий Кириллович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ечение квартала проведена подготовительная работа и вручение подарка и персонального поздравления от Президента РФ 6 ветеранам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актуализация актов категорирования учреждений, для дальнейшей актуализации паспортов безопасности учреждений.</w:t>
            </w:r>
          </w:p>
        </w:tc>
      </w:tr>
      <w:tr>
        <w:trPr>
          <w:trHeight w:val="29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>граммы Челябинской области «Доступная среда» на 2016-2020 год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доступности объектов внесенных в реестр по Октябрьскому району отправляется в МСО ежеквартально.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18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реализации муниципальной программы идет освоение средств, заложенных в статьи расходов, согласно каждого запланированного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опеки и попечитель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Письмо МСО № 30-ОП от 31.03.2020 «О перерасчете размеров денежных средств на оплату ЖКУ и услуг бытового обслуживания»; </w:t>
            </w:r>
          </w:p>
          <w:p>
            <w:pPr>
              <w:pStyle w:val="Normal"/>
              <w:rPr/>
            </w:pPr>
            <w:r>
              <w:rPr/>
              <w:t>-Письмо МСО № 460-ООП от 07.04.2020 «О внесении изменений в некоторые акты Правительства РФ в части предоставления сведений по вопросам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/>
            </w:pPr>
            <w:r>
              <w:rPr/>
              <w:t>- Письмо МСО №470 от 08.04.2020 «О внесении изменений в п.1 ст. 86 СК РФ, в том числе касающиеся отсутствия пригодного для постоянного проживания несовершеннолетних жилого помещения»;</w:t>
            </w:r>
          </w:p>
          <w:p>
            <w:pPr>
              <w:pStyle w:val="Normal"/>
              <w:rPr/>
            </w:pPr>
            <w:r>
              <w:rPr/>
              <w:t>-Письмо МСО от 13.04.2020 № 506-ООП «Разъяснения по заполнению опекунами, попечителями и приемными родителями отчетов в письменной форме о хранении, об использовании имущества подопечного и об управлении имуществом подопечного;</w:t>
            </w:r>
          </w:p>
          <w:p>
            <w:pPr>
              <w:pStyle w:val="Normal"/>
              <w:rPr/>
            </w:pPr>
            <w:r>
              <w:rPr/>
              <w:t>-Письмо МСО № 540-ООП от 21.04.2020 г. «О передачи несовершеннолетних в семьи граждан»;</w:t>
            </w:r>
          </w:p>
          <w:p>
            <w:pPr>
              <w:pStyle w:val="Normal"/>
              <w:rPr/>
            </w:pPr>
            <w:r>
              <w:rPr/>
              <w:t>- Письмо МСО от № 130-ОСИП от 27.04.2020 «О межведомственном электронном  взаимодействии с ПФР;</w:t>
            </w:r>
          </w:p>
          <w:p>
            <w:pPr>
              <w:pStyle w:val="Normal"/>
              <w:rPr/>
            </w:pPr>
            <w:r>
              <w:rPr/>
              <w:t>- Письмо МСО от 06.05.2020г. № 585-ОП «Об организации деятельности по опеке и попечительству, в условиях применения ограничительных мер»;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субсид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Челябинской области от 23.05.2012 г. № 247-справка 2-НДФЛ для подтверждения дохода;</w:t>
            </w:r>
          </w:p>
          <w:p>
            <w:pPr>
              <w:pStyle w:val="Normal"/>
              <w:rPr/>
            </w:pPr>
            <w:r>
              <w:rPr/>
              <w:t>- Указ Президента РФ 25.03.2020г. № 206 в период с 28.03.2020 по 03.04.2020г. прием заявлений от граждан осуществлять только в электронной форме, распоряжение Правительства Челябинской области от 18 марта 2020г. № 146-рп « О введении режима повышенной готовности»</w:t>
            </w:r>
          </w:p>
        </w:tc>
      </w:tr>
      <w:tr>
        <w:trPr>
          <w:trHeight w:val="647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проведено 12 совещаний. </w:t>
            </w:r>
          </w:p>
          <w:p>
            <w:pPr>
              <w:pStyle w:val="Normal"/>
              <w:rPr/>
            </w:pPr>
            <w:r>
              <w:rPr/>
              <w:t>Начальники отделов еженедельно предоставляют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2 совещаний.  Заслушана информация о проведенной работе за неделю и планы на следующую неделю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rPr/>
            </w:pPr>
            <w:r>
              <w:rPr/>
              <w:t>- ежемесячные отчеты до 1, 5 и 10 числа месяца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предоставление в МСО заявок на финансирование выплат мер социальной поддержки гражданам осуществляется без нарушения сроков - до 5 числа </w:t>
            </w:r>
          </w:p>
          <w:p>
            <w:pPr>
              <w:pStyle w:val="Normal"/>
              <w:rPr/>
            </w:pPr>
            <w:r>
              <w:rPr/>
              <w:t xml:space="preserve">- ежемесячно до 1 числа подаются заявки на финансирование, </w:t>
            </w:r>
          </w:p>
          <w:p>
            <w:pPr>
              <w:pStyle w:val="Normal"/>
              <w:rPr/>
            </w:pPr>
            <w:r>
              <w:rPr/>
              <w:t>- выплаты производятся с 5-10 числа каждого месяца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роведены 2 плановые проверки: - приказ УСЗН № 47 от 15 июня 2020 года «О проведении проверки в МУ «КЦСОН имени Н. Ф. Ратушной»; - приказ УСЗН № 50 от 17 июня 2020 года «О назначении проверки работы МКУСО СРЦ «Надежда» Октябрь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проверки подготовлены справки.</w:t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ми учреждениями подготовлены планы устранений выявленных нарушений. По установленному сроку предоставлены отчеты по устранению замечаний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лен план работы управления и отделов на 3 квартал 2020 г.</w:t>
            </w:r>
          </w:p>
          <w:p>
            <w:pPr>
              <w:pStyle w:val="Normal"/>
              <w:jc w:val="both"/>
              <w:rPr/>
            </w:pPr>
            <w:r>
              <w:rPr/>
              <w:t>- Подготовлена ежемесячная информация о работе отделов: 05.04.2020; 05.05.2020; 05.06.2020.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отдел опеки и попечительства</w:t>
            </w:r>
            <w:r>
              <w:rPr/>
              <w:t xml:space="preserve">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консультировано 163 гражданин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консультация по опеке-5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 спорам родителей в отношении несовершеннолетних -1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 жилищным вопросам – 51</w:t>
            </w:r>
          </w:p>
          <w:p>
            <w:pPr>
              <w:pStyle w:val="Normal"/>
              <w:rPr/>
            </w:pPr>
            <w:r>
              <w:rPr/>
              <w:t>- вопросы по денежным средствам – 44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льгот и социальных гарант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консультировано в условиях самоизоляции и отсутствия личного приема специалистами отдела 363 граждан по вопросам предоставления льг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семьи</w:t>
            </w:r>
          </w:p>
          <w:p>
            <w:pPr>
              <w:pStyle w:val="Normal"/>
              <w:rPr/>
            </w:pPr>
            <w:r>
              <w:rPr/>
              <w:t>Проконсультировано 612 граждан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овостной ленте официального сайта управления за 2 квартал размещено 19 актуальных публикаций: </w:t>
            </w:r>
          </w:p>
          <w:p>
            <w:pPr>
              <w:pStyle w:val="Normal"/>
              <w:jc w:val="both"/>
              <w:rPr/>
            </w:pPr>
            <w:r>
              <w:rPr/>
              <w:t>- Порядок компенсации в 2020 году расходов, связанных с оздоровлением и реабилитацией детей-инвалидов, произведенных родителем (законным представителем) самостоятельно 29.05.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дуктовые наборы для многодетных семей от Благотворительного фонда Русской медной компании 26.05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Челябинской области реализуются дополнительные меры поддержки семей в связи с пандемией коронавируса 19.05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ветник для ветерана! 08.05.2020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ая денежная выплата в размере 5 тысяч рублей для одиноких матерей и многодетных семей 06.05.2020.</w:t>
            </w:r>
          </w:p>
          <w:p>
            <w:pPr>
              <w:pStyle w:val="Normal"/>
              <w:jc w:val="both"/>
              <w:rPr/>
            </w:pPr>
            <w:r>
              <w:rPr/>
              <w:t>- Временный порядок признания лица инвалидом 28.04.2020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 в администрацию района свод информации о доходах, расходах, об имуществе и обязательствах имущественного характера муниципальных служащих управления и директоров учреждений за 2019 год. Так же данная информация размещена на сайте управления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мощь в социально-бытовом обслуживании, предоставлению социальных услуг на дому инвалидам и ветеранам ВОВ оказывается на постоянной основе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квартала заключено 22 договора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ом опеки и попечительства определена в МКУСО СРЦ «Надежда» одна несовершеннолетняя, оставшаяся без попечения родителей. Проводится работа с  семьями, находящимися в ТЖС.  </w:t>
            </w:r>
          </w:p>
          <w:p>
            <w:pPr>
              <w:pStyle w:val="Normal"/>
              <w:jc w:val="both"/>
              <w:rPr/>
            </w:pPr>
            <w:r>
              <w:rPr/>
              <w:t>Во 2 квартале выписано 8 путевок для помещения детей в МКУСО СРЦ «Надежда»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делано запрос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дел опеки и попечительств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МС-2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ФР-4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ЗН-1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СП-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ФНС-1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среестр-65</w:t>
            </w:r>
          </w:p>
          <w:p>
            <w:pPr>
              <w:pStyle w:val="Normal"/>
              <w:rPr/>
            </w:pPr>
            <w:r>
              <w:rPr/>
              <w:t>МВД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ЗН - 36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/>
            </w:pPr>
            <w:r>
              <w:rPr/>
              <w:t>по Постановлению Правительства ЧО № 230-П на сумму 2199275,47 руб. - 1415 льготникам, из них возмещено затрат на оплату ЖКУ по представленным квитанциям – 120 ч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/>
            </w:pPr>
            <w:r>
              <w:rPr/>
              <w:t>по Закону ЧО № 89-ЗО на сумму 2438549,13 руб. – 263 педагогам, по квитанциям –  10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- на 30.06.2020 года на учете 32 получателя ЕДК.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2</w:t>
              <w:br/>
              <w:t>ВТ ЧО - 1</w:t>
            </w:r>
          </w:p>
          <w:p>
            <w:pPr>
              <w:pStyle w:val="Normal"/>
              <w:rPr/>
            </w:pPr>
            <w:r>
              <w:rPr/>
              <w:t>Труженики тыла  -7</w:t>
            </w:r>
          </w:p>
          <w:p>
            <w:pPr>
              <w:pStyle w:val="Normal"/>
              <w:rPr/>
            </w:pPr>
            <w:r>
              <w:rPr/>
              <w:t xml:space="preserve">Члены семей погибших (умерших) в/служащих -0 </w:t>
            </w:r>
          </w:p>
          <w:p>
            <w:pPr>
              <w:pStyle w:val="Normal"/>
              <w:rPr/>
            </w:pPr>
            <w:r>
              <w:rPr/>
              <w:t>Дети погибших участников ВОВ - 0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u w:val="single"/>
              </w:rPr>
            </w:pP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2</w:t>
            </w:r>
          </w:p>
          <w:p>
            <w:pPr>
              <w:pStyle w:val="Normal"/>
              <w:rPr/>
            </w:pPr>
            <w:r>
              <w:rPr/>
              <w:t>ВТ ЧО – 1</w:t>
            </w:r>
          </w:p>
          <w:p>
            <w:pPr>
              <w:pStyle w:val="Normal"/>
              <w:rPr/>
            </w:pPr>
            <w:r>
              <w:rPr/>
              <w:t>Труженики тыла  – 7</w:t>
            </w:r>
          </w:p>
          <w:p>
            <w:pPr>
              <w:pStyle w:val="Normal"/>
              <w:rPr/>
            </w:pPr>
            <w:r>
              <w:rPr/>
              <w:t>Члены семей погибших (умерших) в/служащих – 0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к выпла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ежной компенсации страховых премий по договору обязательного страхования гражданской ответственности владельцев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ого социального пособ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- обращений за выплатой денежной компенсации по ОСАГО не было;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- организована выплата единовременного социального пособия в преддверии 75-летия Победы в ВОВ 23 получателям.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 дату очередность составляет 25 человек.</w:t>
            </w:r>
          </w:p>
          <w:p>
            <w:pPr>
              <w:pStyle w:val="Normal"/>
              <w:rPr/>
            </w:pPr>
            <w:r>
              <w:rPr/>
              <w:t>Во 2 квартале  заявлений не поступало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о 2 квартале обращений не поступало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30.06.2020 года очередность составляет -   8 чел. </w:t>
            </w:r>
          </w:p>
          <w:p>
            <w:pPr>
              <w:pStyle w:val="Normal"/>
              <w:rPr/>
            </w:pPr>
            <w:r>
              <w:rPr/>
              <w:t>Во 2 квартале  поступило 4 зая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 квартала поступило 1 заявление от инвалида ВОВ, сформировано личное дело, направлено в МСО.  </w:t>
            </w:r>
          </w:p>
          <w:p>
            <w:pPr>
              <w:pStyle w:val="Normal"/>
              <w:rPr/>
            </w:pPr>
            <w:r>
              <w:rPr/>
              <w:t>По состоянию на 01.07.2020 г. в федеральном реестре состоит инвалид ВОВ Октябрьского района – Галкин Геннадий Кириллович.</w:t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проводилась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единовременной выплате на возмещение расходов, связанных с приобретением и установкой пользовательского оборудования для приема цифрового телерадиовещания или спутник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а выплата 4 чел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7.2020 г. число получателей субсидии составило 1540 семей, общая сумма выплат – 10029,1  тыс. 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течении квартала было принято 442 дела, из них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413 в УСЗН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29 в МФЦ;</w:t>
            </w:r>
          </w:p>
          <w:p>
            <w:pPr>
              <w:pStyle w:val="Normal"/>
              <w:rPr/>
            </w:pPr>
            <w:r>
              <w:rPr/>
              <w:t>-  0 в электронном виде (ЕПГУ)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, летнего оздоровления и трудоустройства опекаемых, подопечных несовершеннолетни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ы оздоровление направлены в МОУ Октябрьского района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квартале откорректированы списки состоящих на учете для получения жилья детей, оставшихся без попечения родителей, всего в списке состоит:</w:t>
            </w:r>
          </w:p>
          <w:p>
            <w:pPr>
              <w:pStyle w:val="Normal"/>
              <w:rPr/>
            </w:pPr>
            <w:r>
              <w:rPr/>
              <w:t>от 14-18 – 14 человек;</w:t>
            </w:r>
          </w:p>
          <w:p>
            <w:pPr>
              <w:pStyle w:val="Normal"/>
              <w:rPr/>
            </w:pPr>
            <w:r>
              <w:rPr/>
              <w:t>от 18 и старше – 55 человек</w:t>
            </w:r>
          </w:p>
          <w:p>
            <w:pPr>
              <w:pStyle w:val="Normal"/>
              <w:rPr/>
            </w:pPr>
            <w:r>
              <w:rPr/>
              <w:t>по НСР – 16 человек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 16 граждан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 2 квартал обращений по награждению знаком отличия не был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 квартале принято 19 заявлений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едены выплаты 302 получателям на сумму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219 037  руб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 485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 квартале поступило 1 заявление, МСО произведена  1 выплата на сумму 251 498 руб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ю получили 5 сем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Участие в заседаниях КДН, проведение СППК, межведомственная работа в форме: запросов, консультаций, обмен информационными листами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операции «Район», в рамках 120 Закона, с сотрудниками ОМВД.</w:t>
            </w:r>
          </w:p>
          <w:p>
            <w:pPr>
              <w:pStyle w:val="Normal"/>
              <w:jc w:val="both"/>
              <w:rPr/>
            </w:pPr>
            <w:r>
              <w:rPr/>
              <w:t>В связи со сложившейся ситуацией связанной с распространением коронавирусной инфекцией, межведомственные выездные мероприятия в семьи СОП и ТЖС не осуществлялись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квартале принято 3 заявления, выдано 3 справки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лате всех видов  пособий на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чено всего пособий на сумму 16 694 471,81  рублей, в т. ч. по новым поступившим 334 заявлениям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на предоставление справки для бесплатного питания 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2 квартал выдана 1 справ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 2 квартал принято 6 заявлений. 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роводится контроль за состоянием кредиторской и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во 2 квартале: Д 3795915,75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К 650313,48 руб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закупки товаров в соответствии с требованиями 44-ФЗ не осуществлялись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у отсутствия закупок товаров во 2 квартале информация не размещалась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2 квартала принято 1 заявление, отказано 0 чел. В апреле 2020г.  11  ветеранам ВОВ выделена в общей сумме 775 000 рублей ЕМП на ремонт (1 на капитальный ремонт, 1 на газификацию, 9 на текущий ремонт жилья)  Все ветераны ВОВ оповещены о поступлении денежных средств на их счета и предупреждены о необходимости предоставления отчетных документов по проведенным ремонтным работам. На 01.07.2020 года список нуждающихся  составляет 15 ветеранов В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принято 3 заявления, положительных решений 3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граждан на получение справки в 2 квартале не поступало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квартала комиссия провела 1 заседание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документы, поставленные на контроль, исполнялись в указанные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:</w:t>
            </w:r>
          </w:p>
          <w:p>
            <w:pPr>
              <w:pStyle w:val="Normal"/>
              <w:rPr/>
            </w:pPr>
            <w:r>
              <w:rPr/>
              <w:t>Приняли участие в 17 заседаниях</w:t>
            </w:r>
          </w:p>
          <w:p>
            <w:pPr>
              <w:pStyle w:val="Normal"/>
              <w:rPr/>
            </w:pPr>
            <w:r>
              <w:rPr/>
              <w:t>- определение места жительства ребенка-1</w:t>
            </w:r>
          </w:p>
          <w:p>
            <w:pPr>
              <w:pStyle w:val="Normal"/>
              <w:rPr/>
            </w:pPr>
            <w:r>
              <w:rPr/>
              <w:t>-график общения-1</w:t>
            </w:r>
          </w:p>
          <w:p>
            <w:pPr>
              <w:pStyle w:val="Normal"/>
              <w:rPr/>
            </w:pPr>
            <w:r>
              <w:rPr/>
              <w:t>- Признание недееспособным – 2</w:t>
            </w:r>
          </w:p>
          <w:p>
            <w:pPr>
              <w:pStyle w:val="Normal"/>
              <w:rPr/>
            </w:pPr>
            <w:r>
              <w:rPr/>
              <w:t>-ЛРП-4</w:t>
            </w:r>
          </w:p>
          <w:p>
            <w:pPr>
              <w:pStyle w:val="Normal"/>
              <w:rPr/>
            </w:pPr>
            <w:r>
              <w:rPr/>
              <w:t>ОРП-1</w:t>
            </w:r>
          </w:p>
          <w:p>
            <w:pPr>
              <w:pStyle w:val="Normal"/>
              <w:rPr/>
            </w:pPr>
            <w:r>
              <w:rPr/>
              <w:t>-ЦВИНП-1</w:t>
            </w:r>
          </w:p>
          <w:p>
            <w:pPr>
              <w:pStyle w:val="Normal"/>
              <w:rPr/>
            </w:pPr>
            <w:r>
              <w:rPr/>
              <w:t>-Предоставление жилья-2</w:t>
            </w:r>
          </w:p>
          <w:p>
            <w:pPr>
              <w:pStyle w:val="Normal"/>
              <w:rPr/>
            </w:pPr>
            <w:r>
              <w:rPr/>
              <w:t>-Уголовные дела-2</w:t>
            </w:r>
          </w:p>
          <w:p>
            <w:pPr>
              <w:pStyle w:val="Normal"/>
              <w:rPr/>
            </w:pPr>
            <w:r>
              <w:rPr/>
              <w:t>Возмещение морального вреда -1</w:t>
            </w:r>
          </w:p>
          <w:p>
            <w:pPr>
              <w:pStyle w:val="Normal"/>
              <w:rPr/>
            </w:pPr>
            <w:r>
              <w:rPr/>
              <w:t>О взыскании дополнительных расходов на ребенка-1</w:t>
            </w:r>
          </w:p>
          <w:p>
            <w:pPr>
              <w:pStyle w:val="Normal"/>
              <w:rPr/>
            </w:pPr>
            <w:r>
              <w:rPr/>
              <w:t>Исполнительный сбор- 1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, гражданами по проблемам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по автоматическому продлению субсидии одиноко проживающим пенсионерам и семьям пенсионеров, получателям детских пособий. В связи с пандемией дела продлены для всех категорий граждан получающих субсидию и получателям детских пособий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ы местного самоуправления сделано 24 запросов (о составе семьи, характеристики, информация о жилых помещениях)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информационных стендах отделов управления актуализированы памятки </w:t>
            </w:r>
          </w:p>
          <w:p>
            <w:pPr>
              <w:pStyle w:val="Normal"/>
              <w:rPr/>
            </w:pPr>
            <w:r>
              <w:rPr/>
              <w:t>- подготовка информации в МСО по проведенной работе в части информирования населения.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тдел опеки и попечительства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верено 3 личных дел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содержание на опекаемых детей – 2</w:t>
            </w:r>
          </w:p>
          <w:p>
            <w:pPr>
              <w:pStyle w:val="Normal"/>
              <w:rPr/>
            </w:pPr>
            <w:r>
              <w:rPr/>
              <w:t>-ЕДВ при передачи – 1;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субсидий</w:t>
            </w:r>
            <w:r>
              <w:rPr/>
              <w:t>: проверено 1200 дел, регулярно велась работа по проверке оформленных личных дел на предмет наличия всех необходимых документов, а также проверка расчета размера субсидии.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льгот и социальных гаранти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оверено дел на установление статуса:</w:t>
            </w:r>
          </w:p>
          <w:p>
            <w:pPr>
              <w:pStyle w:val="Normal"/>
              <w:rPr/>
            </w:pPr>
            <w:r>
              <w:rPr/>
              <w:t>ВТ РФ – 2</w:t>
            </w:r>
          </w:p>
          <w:p>
            <w:pPr>
              <w:pStyle w:val="Normal"/>
              <w:rPr/>
            </w:pPr>
            <w:r>
              <w:rPr/>
              <w:t>ВТ ЧО - 1</w:t>
            </w:r>
          </w:p>
          <w:p>
            <w:pPr>
              <w:pStyle w:val="Normal"/>
              <w:rPr/>
            </w:pPr>
            <w:r>
              <w:rPr/>
              <w:t>Труженик тыла  – 7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0</w:t>
            </w:r>
          </w:p>
          <w:p>
            <w:pPr>
              <w:pStyle w:val="Normal"/>
              <w:rPr/>
            </w:pPr>
            <w:r>
              <w:rPr/>
              <w:t>Проверено выплатных дел:</w:t>
            </w:r>
          </w:p>
          <w:p>
            <w:pPr>
              <w:pStyle w:val="Normal"/>
              <w:rPr/>
            </w:pPr>
            <w:r>
              <w:rPr/>
              <w:t>ЖКУ – 138</w:t>
            </w:r>
          </w:p>
          <w:p>
            <w:pPr>
              <w:pStyle w:val="Normal"/>
              <w:rPr/>
            </w:pPr>
            <w:r>
              <w:rPr/>
              <w:t>ЕДВ – 5</w:t>
            </w:r>
          </w:p>
          <w:p>
            <w:pPr>
              <w:pStyle w:val="Normal"/>
              <w:rPr/>
            </w:pPr>
            <w:r>
              <w:rPr/>
              <w:t>Сел. спец – 10</w:t>
            </w:r>
          </w:p>
          <w:p>
            <w:pPr>
              <w:pStyle w:val="Normal"/>
              <w:rPr/>
            </w:pPr>
            <w:r>
              <w:rPr/>
              <w:t>Социальное пособие на погребение- 6</w:t>
            </w:r>
          </w:p>
          <w:p>
            <w:pPr>
              <w:pStyle w:val="Normal"/>
              <w:rPr/>
            </w:pPr>
            <w:r>
              <w:rPr/>
              <w:t>Недополученной суммы наследникам - 3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квартала проверено  130 дел по расчету компенсаций за коммунальные расходы, содержание жилого помещения, твердого топлива. Исправлены ошибки допущенные специалистами (отсутствие печати, подписи, не заверенные исправления, неточные расчеты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проведено 10 внеплановых проверок на предмет исполнения опекунами, приемными родителями своих обязанностей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порядка доставки и выплаты, целевое использование средств, направляемых на выплату пособий, компенсаций и др. социальных выплат отделениями почтовой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 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проводиться подготовка актов сверок по выплатам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1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методических днях, рабочих совещаниях, проводимых в Министерстве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соцот-ношений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вод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специалисты отдела льгот и социальных гарантий, субсидий, семьи и назначения детских пособий проходили обучение в режиме видео вебинаров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и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учеба специалистов проводится в отделах два раза в месяц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ходотайства о награждении работников Грамотой Главы Октябрьского района в связи с праздником «День социального района» на 13 человек; Благодарностью районного собрания депутатов Октябрьского муниципального района на 5 человек; Благодарностью Октябрьского районного совета ветеранов на 4 человека; подготовлены Грамоты Управления социальной защиты Октябрьского муниципального района на 13 человек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документы в Администрацию района для прохождения конкурса на замещение должности ведущего специалиста отдела льгот и социальных гарантий Алексеев Е.В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оступивших военнообязанных сотрудников в управление во 2 квартале 2020 г. нет. Работа ведется согласно плана на 2020 г.</w:t>
            </w:r>
          </w:p>
        </w:tc>
      </w:tr>
      <w:tr>
        <w:trPr>
          <w:trHeight w:val="32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 квартале произведено запросов через СМЭВ: </w:t>
            </w:r>
          </w:p>
          <w:p>
            <w:pPr>
              <w:pStyle w:val="Normal"/>
              <w:jc w:val="center"/>
              <w:rPr/>
            </w:pPr>
            <w:r>
              <w:rPr/>
              <w:t>МВД - 1677</w:t>
            </w:r>
          </w:p>
          <w:p>
            <w:pPr>
              <w:pStyle w:val="Normal"/>
              <w:jc w:val="center"/>
              <w:rPr/>
            </w:pPr>
            <w:r>
              <w:rPr/>
              <w:t>УПФ - 1173,</w:t>
            </w:r>
          </w:p>
          <w:p>
            <w:pPr>
              <w:pStyle w:val="Normal"/>
              <w:jc w:val="center"/>
              <w:rPr/>
            </w:pPr>
            <w:r>
              <w:rPr/>
              <w:t>ЦЗН – 318,</w:t>
            </w:r>
          </w:p>
          <w:p>
            <w:pPr>
              <w:pStyle w:val="Normal"/>
              <w:jc w:val="center"/>
              <w:rPr/>
            </w:pPr>
            <w:r>
              <w:rPr/>
              <w:t>ФНС – 235.</w:t>
            </w:r>
          </w:p>
          <w:p>
            <w:pPr>
              <w:pStyle w:val="Normal"/>
              <w:jc w:val="center"/>
              <w:rPr/>
            </w:pPr>
            <w:r>
              <w:rPr/>
              <w:t>РОСРЕЕСТР – 1100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АГС - 6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. Подготовлены приказы (2 шт.)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Малкова И.Ф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 квартала по электронной почте зарегистрировано:</w:t>
            </w:r>
          </w:p>
          <w:p>
            <w:pPr>
              <w:pStyle w:val="Normal"/>
              <w:rPr/>
            </w:pPr>
            <w:r>
              <w:rPr/>
              <w:t>- входящей корреспонденции - 664</w:t>
            </w:r>
          </w:p>
          <w:p>
            <w:pPr>
              <w:pStyle w:val="Normal"/>
              <w:rPr/>
            </w:pPr>
            <w:r>
              <w:rPr/>
              <w:t>- исходящей корреспонденции - 445</w:t>
            </w:r>
          </w:p>
          <w:p>
            <w:pPr>
              <w:pStyle w:val="Normal"/>
              <w:rPr/>
            </w:pPr>
            <w:r>
              <w:rPr/>
              <w:t>Вся поступающая  почта регистрировалась и передавалась  на исполнение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беспечение функционирования серверного оборудования и системных сервисов (Интернет, электронная почта и др.). Системное и антивирус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елась работа по техническому обслуживанию компьютерной техники, локальной сети, своевременно осуществлялась заправка и замена картриджей. Антивирусная защита Kaspersky обновляется автоматически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произведено оприходование на сумму 157 555,83 рублей, выбыло с баланса на сумму 163882,14 рублей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течение квартала </w:t>
            </w:r>
            <w:r>
              <w:rPr>
                <w:sz w:val="16"/>
                <w:szCs w:val="16"/>
              </w:rPr>
              <w:t>(по факту финансирования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квартала на нужды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выделено 98 306,68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В связи с распространением коронавирусной инфекцией проведения мероприятий запрещены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аспространением коронавирусной инфекцией проведения мероприятий запрещены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оржественных мероприятий, посвященных Дню социального работник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аспространением коронавирусной инфекцией проведения мероприятий запрещены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 втором квартале проводится оперативно-профилактическое мероприятие «Подросток». С 10-19 июня 2020 г. «Подросток-здоровье», с 28-05 июля 2020г. «Подросток-Шан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«группы риска» и семьями, находящими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2"/>
                <w:szCs w:val="22"/>
              </w:rPr>
            </w:pPr>
            <w:r>
              <w:rPr>
                <w:rStyle w:val="FontStyle58"/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.04; 29.05 - проведение СППК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шению консилиума снято в связи с улучшением  семьи: Хазиахметовой А.М.., Лихачевой А.В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вить на профилактический учет семьи: Павличенко А.А., Киреевой А.И., Фурман И.В.</w:t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 и других сай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овостной ленте официального сайта управления за 2 квартал размещено 19 актуальных публикац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дуктовые наборы для многодетных семей от Благотворительного фонда Русской медной компании26.05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 Челябинской области реализуются дополнительные меры поддержки семей в связи с пандемией коронавируса19.05.202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Цветник для ветерана!08.05.2020 </w:t>
            </w:r>
          </w:p>
          <w:p>
            <w:pPr>
              <w:pStyle w:val="Normal"/>
              <w:jc w:val="both"/>
              <w:rPr/>
            </w:pPr>
            <w:r>
              <w:rPr/>
              <w:t>-Временный порядок признания лица инвалидом.28.04.2020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стной ленте официального сайта управления за 2 квартал размещено 19 актуальных публикаций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квартала в газете «Октябрьская искра» размещено 24 публикации с освещением деятельности социальной сферы, в т. ч. по освещению мер социальной поддержки и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от 04.04.2020 г. № 13 «76 семей получили пособия на первенца»; «На отдых в санаторий Металлург»;</w:t>
            </w:r>
          </w:p>
          <w:p>
            <w:pPr>
              <w:pStyle w:val="Normal"/>
              <w:jc w:val="both"/>
              <w:rPr/>
            </w:pPr>
            <w:r>
              <w:rPr/>
              <w:t>- от 11.04.2020 г. №14 «Социальные работники против курения школьников!»; «Услуга до двери» - в помощь пенсионерам»</w:t>
            </w:r>
          </w:p>
          <w:p>
            <w:pPr>
              <w:pStyle w:val="Normal"/>
              <w:jc w:val="both"/>
              <w:rPr/>
            </w:pPr>
            <w:r>
              <w:rPr/>
              <w:t>- от 18.04.2020 г. № 15 «Социальные пособия семьям с детьми дошкольного возраста»; «Хочу в семью!»; «Семьям с детьми выплаты продлят без подтверждения доходов»; «Дети чудом остались живы в задымленном доме»;</w:t>
            </w:r>
          </w:p>
          <w:p>
            <w:pPr>
              <w:pStyle w:val="Normal"/>
              <w:jc w:val="both"/>
              <w:rPr/>
            </w:pPr>
            <w:r>
              <w:rPr/>
              <w:t>- от 25.04.2020 г. № 16 «Областной материнский (семейный) капитал составляет 100 000 рублей»; «Срок предоставления субсидий продлят автоматически»; «У «Победы» появилось лицо»; «В районе создан «Волонтерский центр»; «Разносторонняя помощь гражданам в период изоляции»; «Умершим или погибшим ветеранам установят памятники»</w:t>
            </w:r>
          </w:p>
          <w:p>
            <w:pPr>
              <w:pStyle w:val="Normal"/>
              <w:jc w:val="both"/>
              <w:rPr/>
            </w:pPr>
            <w:r>
              <w:rPr/>
              <w:t>- от 23.05.2020 г. № 20 «Продуктовые наборы для многодетных семей»</w:t>
            </w:r>
          </w:p>
          <w:p>
            <w:pPr>
              <w:pStyle w:val="Normal"/>
              <w:jc w:val="both"/>
              <w:rPr/>
            </w:pPr>
            <w:r>
              <w:rPr/>
              <w:t>- от 06.06.2020 г. № 22 «Социальное такси для пенсионеров»; «порядок выплаты компенсации на ребенка-инвалида»; «Скрининговые обследования будут продолжены»</w:t>
            </w:r>
          </w:p>
        </w:tc>
      </w:tr>
    </w:tbl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b w:val="false"/>
          <w:b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5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0-07-22T10:30:00Z</cp:lastPrinted>
  <dcterms:modified xsi:type="dcterms:W3CDTF">2020-07-22T06:01:00Z</dcterms:modified>
  <cp:revision>21</cp:revision>
  <dc:subject/>
  <dc:title/>
</cp:coreProperties>
</file>